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905" w:leader="none"/>
          <w:tab w:val="left" w:pos="2700" w:leader="none"/>
          <w:tab w:val="center" w:pos="744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HARAT SANCHAR NIGAM LIMITED</w:t>
      </w:r>
    </w:p>
    <w:p>
      <w:pPr>
        <w:pStyle w:val="BodyText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A Govt of India Enterprise)</w:t>
      </w:r>
    </w:p>
    <w:p>
      <w:pPr>
        <w:pStyle w:val="BodyText3"/>
        <w:jc w:val="center"/>
        <w:rPr/>
      </w:pPr>
      <w:r>
        <w:rPr>
          <w:sz w:val="24"/>
          <w:szCs w:val="24"/>
        </w:rPr>
        <w:t xml:space="preserve">OFFICE OF THE CHIEF GENERAL MANAGER </w:t>
      </w:r>
      <w:r>
        <w:rPr>
          <w:spacing w:val="30"/>
          <w:sz w:val="24"/>
          <w:szCs w:val="24"/>
        </w:rPr>
        <w:t>T.N. CIRCLE C</w:t>
      </w:r>
      <w:r>
        <w:rPr>
          <w:sz w:val="24"/>
          <w:szCs w:val="24"/>
        </w:rPr>
        <w:t>HENNAI-600 002</w:t>
      </w:r>
    </w:p>
    <w:p>
      <w:pPr>
        <w:pStyle w:val="Normal"/>
        <w:tabs>
          <w:tab w:val="clear" w:pos="720"/>
          <w:tab w:val="left" w:pos="-284" w:leader="none"/>
          <w:tab w:val="right" w:pos="8824" w:leader="none"/>
        </w:tabs>
        <w:ind w:left="-142" w:firstLine="14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emo No WLF/BSNL-MRS/2006 dated at Chennai - 202,   the              18-10-2010.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>Sub:</w:t>
      </w:r>
      <w:r>
        <w:rPr>
          <w:szCs w:val="24"/>
        </w:rPr>
        <w:t xml:space="preserve">  Empanelment of hospitals Under BSNL MRS -TN Circle </w:t>
      </w:r>
      <w:r>
        <w:rPr>
          <w:b/>
          <w:bCs/>
          <w:szCs w:val="24"/>
        </w:rPr>
        <w:t>- Reg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2160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-----------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1080"/>
        <w:rPr>
          <w:szCs w:val="24"/>
        </w:rPr>
      </w:pPr>
      <w:r>
        <w:rPr>
          <w:szCs w:val="24"/>
        </w:rPr>
        <w:t>Approval has been accorded by the competent authority for the empanelment / renewal of empanelment, for the below mentioned hospitals under BSNL MRS, for the period noted against each.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2160"/>
        <w:jc w:val="both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1"/>
        <w:gridCol w:w="2127"/>
        <w:gridCol w:w="2126"/>
        <w:gridCol w:w="48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S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No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Name of the Hospital &amp; 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Phon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MOU Peri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Agreed Room Rent as per the MO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Hindu Mission Health services, 100 Feet Road, Hindu colony, Nanganallur, Ch-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24 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4.10 to 31.0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ugam Hospital, No: 349, Tiruvotriyur High Road, Thiruvotriyur, Chennai-600 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573 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4.10 to 31.0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rinity Acute Care Hospital, No: 33, Desikan Road, Mylapore, Chennai-600 0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499 0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4.10 to 31.0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 3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rivate Ward – Rs.7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4.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IOT Hospital, No: 4/112, Mount Poonamallee Road, Manapakkam, Ch-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49 228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4.10 to 31.0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rem’s Eye Clinic, No: 120-A, Bazaar Road, Saidapet, Chennai-600 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4340 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4.10 to 31.0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n Hospital, No: 51/18,Bunder Garden Street, Perambur, Chennai-600 0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558 6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5.10 to 30.0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3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5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8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akthi Hospital and Research Centre, No: 175, Big Street, Triplicane, Chennai-600 0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844 2626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5.10 to 30.0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4 Hrs Helpline-98402644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bhijay Hospital, No: 22/2, ESI Hospital Road, Peravallur, Chennai-600 0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558 5322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5.10 to 30.0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7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14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A/C – Rs.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.K.M. Hospital Pvt. Ltd., No: 120/113, Perambur Barracks Road, Purasawakkam, Chennai-600 0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532 4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5.10 to 30.0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5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8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A/C – Rs.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Kasthuri Hospital, No: 119, Shanmugam Road, West Tambaram, Chennai-600 0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26 3752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226 1743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5.10 to 30.0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2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4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9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Dr. Agarwal’s Eye Hospital, and its  Branches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1) No:19, Cathedral Road, Chennai-600086 (Main)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2) B 63, Siva Ilango Salai (70 feet Road)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Periyar Nagar, Perambur, Chennai-82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>3) No.33, 7</w:t>
            </w:r>
            <w:r>
              <w:rPr>
                <w:rFonts w:cs="Bookman Old Style" w:ascii="Bookman Old Style" w:hAnsi="Bookman Old Style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Cs w:val="24"/>
              </w:rPr>
              <w:t xml:space="preserve"> Avenue, Ashok Nagar, Ch-8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>4) No.3, 1</w:t>
            </w:r>
            <w:r>
              <w:rPr>
                <w:rFonts w:cs="Bookman Old Style" w:ascii="Bookman Old Style" w:hAnsi="Bookman Old Style"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Cs w:val="24"/>
              </w:rPr>
              <w:t xml:space="preserve"> floor, Main Road, Kamaraj Nagar, Avadi, Chennai-71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) No.49, Arcot Road, Porur, Chennai-116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) No.AC:15, II Avenue, Anna Nagar, Ch-4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7) No.27, 100 Feet Road, Tharamani Link Road,    Velacherry, Chennai – 42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044-2811 2811  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811 623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5507755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 24717721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044-26115566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044-24767787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044- 26215977 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430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>-do-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>-do-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 xml:space="preserve">-do-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 xml:space="preserve">-do- 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Cs w:val="24"/>
              </w:rPr>
              <w:t>-do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>K.H.M. Hospital, A-8-14, 6</w:t>
            </w:r>
            <w:r>
              <w:rPr>
                <w:rFonts w:cs="Bookman Old Style" w:ascii="Bookman Old Style" w:hAnsi="Bookman Old Style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Cs w:val="24"/>
              </w:rPr>
              <w:t xml:space="preserve"> Main Road, Anna Nagar, Chennai-600 0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621 221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621 2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7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ri Devi Hospital, No: 30, Poonamallee High Road, Koyambedu, Chennai-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479 2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8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>Sri Devi Hospital, No:1620-A, 16</w:t>
            </w:r>
            <w:r>
              <w:rPr>
                <w:rFonts w:cs="Bookman Old Style" w:ascii="Bookman Old Style" w:hAnsi="Bookman Old Style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Cs w:val="24"/>
              </w:rPr>
              <w:t xml:space="preserve"> Main Road, Anna Nagar, Chennai-600 0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616 196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8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>B.M. Hospital, No: 36, 5</w:t>
            </w:r>
            <w:r>
              <w:rPr>
                <w:rFonts w:cs="Bookman Old Style" w:ascii="Bookman Old Style" w:hAnsi="Bookman Old Style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Cs w:val="24"/>
              </w:rPr>
              <w:t xml:space="preserve"> Main Road, Thillai Ganga Nagar, Chennai-600 0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67 1182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267 0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225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375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8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swene Soundra Hospital &amp; Research Centre, No: 24, Kasturi Road, Teynampet, Chennai-600 0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499 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.R. Hospital, No:20, Govindan Street, Ayyavoo Naidu Colony, Aminji Karai, Chennai-600 0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363 3313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363 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i Pvt. Ward – Rs7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vt. Ward Non A/C – Rs.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K.J. Hospital, No: 182, Poonamallee High Road, Chennai-600 0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641 1513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7.10 to 30.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K.K.R. ENT and Research Institute, No: 827, Poonamallee High Road, Kilpauk, Chennai-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641 1612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641 1987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641 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08.10 to 31.0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SI Rainy Multi Speciality Hospital, 45, G.A. Road, Chennai-600 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595 1204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595 132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595 3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10.10 t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0.0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lobal Hospitals &amp; Health City, No: 439, Cheran Nagar, Perumbakkam, Chennai-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77 7777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4"/>
              </w:rPr>
              <w:t>2424 2424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10.10 to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0.0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Harvey Health Care Ltd., No: 542, TTK Road, Alwarpet, Chennai-600 0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431 1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10.10 to 30.0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r. Kamakshi Memorial Hospital Pvt. Ltd., No: 1, Radial Raod, Pallikaranai, Chennai-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44-2246 9200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1.10.10 to 30.0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GHS Rate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szCs w:val="24"/>
          <w:u w:val="single"/>
        </w:rPr>
        <w:t>NOTE:</w:t>
      </w:r>
      <w:r>
        <w:rPr>
          <w:szCs w:val="24"/>
        </w:rPr>
        <w:t xml:space="preserve">   For </w:t>
      </w:r>
      <w:r>
        <w:rPr>
          <w:b/>
          <w:i/>
          <w:szCs w:val="24"/>
          <w:u w:val="single"/>
        </w:rPr>
        <w:t xml:space="preserve">Sl. No: 24, 25 &amp; 26 AUTHORISATION LETTER NEED NOT BE GIVEN FOR INPATIENT TREATMENT </w:t>
      </w:r>
      <w:r>
        <w:rPr>
          <w:szCs w:val="24"/>
        </w:rPr>
        <w:t xml:space="preserve"> in these hospitals.  But employees can avail </w:t>
      </w:r>
      <w:r>
        <w:rPr>
          <w:b/>
          <w:i/>
          <w:szCs w:val="24"/>
          <w:u w:val="single"/>
        </w:rPr>
        <w:t>INPATIENT TREATMENT ON PAYMENT BASIS</w:t>
      </w:r>
      <w:r>
        <w:rPr>
          <w:szCs w:val="24"/>
        </w:rPr>
        <w:t xml:space="preserve">.  Employees should inform in writing to the Heads of SSAs/Sr. AO (Drawal) O/o CGMT, Chennai-2 about availing inpatient treatment.  However the inpatient </w:t>
      </w:r>
      <w:r>
        <w:rPr>
          <w:b/>
          <w:i/>
          <w:szCs w:val="24"/>
          <w:u w:val="single"/>
        </w:rPr>
        <w:t>CLAIMS</w:t>
      </w:r>
      <w:r>
        <w:rPr>
          <w:szCs w:val="24"/>
        </w:rPr>
        <w:t xml:space="preserve"> will be restricted to Revised CGHS rates only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65"/>
        <w:gridCol w:w="2160"/>
        <w:gridCol w:w="2070"/>
        <w:gridCol w:w="48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Madras Medical Mission, 4A, Dr. J.J. Nagar, Mugapair,Chennai-600 0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044-2656 5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CGHS Rat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Appollo Hospital, Greams Road, Chennai-600 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044-2829 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CGHS Rate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ankara Nethralaya Hospital Chennai-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044-28271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szCs w:val="24"/>
              </w:rPr>
            </w:pPr>
            <w:r>
              <w:rPr>
                <w:szCs w:val="24"/>
              </w:rPr>
              <w:t>CGHS Rate</w:t>
            </w:r>
          </w:p>
        </w:tc>
      </w:tr>
    </w:tbl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Sd/-</w:t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N. PONNAMBALAM)</w:t>
      </w: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y.General Manager (Admn)      </w:t>
      </w:r>
    </w:p>
    <w:p>
      <w:pPr>
        <w:pStyle w:val="Normal"/>
        <w:tabs>
          <w:tab w:val="clear" w:pos="720"/>
          <w:tab w:val="left" w:pos="11199" w:leader="none"/>
        </w:tabs>
        <w:ind w:left="3261" w:firstLine="1134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For Chief General Manager  </w:t>
      </w:r>
    </w:p>
    <w:p>
      <w:pPr>
        <w:pStyle w:val="Normal"/>
        <w:tabs>
          <w:tab w:val="clear" w:pos="720"/>
          <w:tab w:val="left" w:pos="11199" w:leader="none"/>
        </w:tabs>
        <w:ind w:left="3261" w:firstLine="2268"/>
        <w:jc w:val="right"/>
        <w:rPr>
          <w:szCs w:val="24"/>
        </w:rPr>
      </w:pPr>
      <w:r>
        <w:rPr>
          <w:szCs w:val="24"/>
        </w:rPr>
        <w:t xml:space="preserve">Tamilnadu Circle,Chennai-600 002.                                                                                   </w:t>
      </w:r>
    </w:p>
    <w:p>
      <w:pPr>
        <w:pStyle w:val="Heading2"/>
        <w:tabs>
          <w:tab w:val="clear" w:pos="720"/>
          <w:tab w:val="left" w:pos="11199" w:leader="none"/>
        </w:tabs>
        <w:jc w:val="both"/>
        <w:rPr>
          <w:bCs/>
          <w:szCs w:val="24"/>
        </w:rPr>
      </w:pPr>
      <w:r>
        <w:rPr>
          <w:bCs/>
          <w:szCs w:val="24"/>
        </w:rPr>
        <w:t>Copy of this memo. is issued to:-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   Sr. DDG (Admn.), BSNL, New Delhi- 11000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   All CGMs Territorial Circles,BSN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   All CGMs of Regions/Project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.   All PGMs/ GMs, Tamilnadu Circl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5.   PCE (Civil) Chennai-34/ PCE (Electrical) Chennai-8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6.   All DGMs /AGMs/CAOs/All Section Officers/Notice Board Circle Offic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.   Circle Secretary, BSNLEU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2:00Z</dcterms:created>
  <dc:creator>NGC</dc:creator>
  <dc:description/>
  <cp:keywords/>
  <dc:language>en-US</dc:language>
  <cp:lastModifiedBy>sdecomputer</cp:lastModifiedBy>
  <dcterms:modified xsi:type="dcterms:W3CDTF">2011-04-21T15:22:00Z</dcterms:modified>
  <cp:revision>2</cp:revision>
  <dc:subject/>
  <dc:title>BHARAT SANCHAR NIGAM LIMITED</dc:title>
</cp:coreProperties>
</file>